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заседания жюри по утверждению результатов школьного этапа всероссийской олимпиад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</w:t>
      </w:r>
      <w:r>
        <w:rPr>
          <w:b/>
          <w:bCs/>
          <w:sz w:val="22"/>
          <w:szCs w:val="22"/>
          <w:u w:val="single"/>
          <w:lang w:val="tt-RU"/>
        </w:rPr>
        <w:t>биологии</w:t>
      </w:r>
      <w:r>
        <w:rPr>
          <w:b/>
          <w:bCs/>
          <w:sz w:val="22"/>
          <w:szCs w:val="22"/>
        </w:rPr>
        <w:t xml:space="preserve"> по МБОУ "Старошаймурзинская СОШ"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т «14» </w:t>
      </w:r>
      <w:r>
        <w:rPr>
          <w:b/>
          <w:sz w:val="22"/>
          <w:szCs w:val="22"/>
        </w:rPr>
        <w:t>октября</w:t>
      </w:r>
      <w:r>
        <w:rPr>
          <w:b/>
          <w:bCs/>
          <w:sz w:val="22"/>
          <w:szCs w:val="22"/>
        </w:rPr>
        <w:t xml:space="preserve"> 2019 г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сутствова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жюри: Шарафутдинова Ф.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Усманов М. А., Бикчурова З.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овестка дн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ведения муниципального этапа Олимпиады п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Усманов М. А., Бикчурова З.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членов жюр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утвердить итоговую таблицу результатов участников муниципального этапа республиканской олимпиады школьников по </w:t>
      </w:r>
      <w:r>
        <w:rPr>
          <w:sz w:val="22"/>
          <w:szCs w:val="22"/>
          <w:lang w:val="tt-RU"/>
        </w:rPr>
        <w:t>биологии</w:t>
      </w:r>
      <w:r>
        <w:rPr>
          <w:sz w:val="22"/>
          <w:szCs w:val="22"/>
        </w:rPr>
        <w:t xml:space="preserve"> (прилагаетс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править победителей муниципального этапа олимпиады для участия в региональном этапе олимпиад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88"/>
        <w:gridCol w:w="985"/>
        <w:gridCol w:w="2167"/>
        <w:gridCol w:w="2561"/>
      </w:tblGrid>
      <w:tr>
        <w:trPr>
          <w:trHeight w:val="21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тус (победитель/призер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3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уллатова Ч.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1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Г.А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26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улатова Л.Р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6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уллина А.И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улатова З.Р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88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Д.И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муллина Т.Т.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8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ова А.Я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8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нская Е.С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                                                             </w:t>
        <w:tab/>
        <w:t>Шарафутдинова Ф.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ab/>
        <w:tab/>
        <w:t xml:space="preserve">Усманов М. А.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Бикчурова З.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877"/>
        <w:gridCol w:w="1503"/>
        <w:gridCol w:w="2339"/>
        <w:gridCol w:w="1935"/>
      </w:tblGrid>
      <w:tr>
        <w:trPr>
          <w:trHeight w:val="120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тус (победитель/призер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змож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-во баллов  по предмету мун.этапа</w:t>
            </w:r>
          </w:p>
        </w:tc>
      </w:tr>
      <w:tr>
        <w:trPr>
          <w:trHeight w:val="15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уллатова Ч.Р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5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ова А.Я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бикова А.З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2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Г.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302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жилкин Д.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196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улатова Л.Р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196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уллина А.И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196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улатова З.Р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196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Д.И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196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а Т.Т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196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ова А.Я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196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нская Е.С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196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ачова А.М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137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А.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162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динова Г.Ф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0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липова Ю.А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                                                             </w:t>
        <w:tab/>
        <w:t xml:space="preserve">  Шарафутдинова Ф.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ab/>
        <w:tab/>
        <w:t xml:space="preserve">Усманов М. А.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>Бикчурова З.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2:00Z</dcterms:created>
  <dc:creator>фания</dc:creator>
  <dc:description/>
  <dc:language>en-US</dc:language>
  <cp:lastModifiedBy>Windows User</cp:lastModifiedBy>
  <cp:lastPrinted>2017-10-13T18:25:00Z</cp:lastPrinted>
  <dcterms:modified xsi:type="dcterms:W3CDTF">2019-10-18T18:02:00Z</dcterms:modified>
  <cp:revision>2</cp:revision>
  <dc:subject/>
  <dc:title/>
</cp:coreProperties>
</file>